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Часто задаваемые вопросы: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ab/>
        <w:t>1)</w:t>
      </w:r>
      <w:r>
        <w:rPr>
          <w:b/>
          <w:bCs/>
        </w:rPr>
        <w:t xml:space="preserve"> </w:t>
      </w:r>
      <w:r>
        <w:rPr>
          <w:bCs/>
          <w:i/>
          <w:sz w:val="26"/>
          <w:szCs w:val="26"/>
        </w:rPr>
        <w:t>Как получить социальный вычет по НДФЛ в размере стоимости лекарственных препаратов?</w:t>
      </w:r>
    </w:p>
    <w:p>
      <w:pPr>
        <w:pStyle w:val="ConsPlusNormal"/>
        <w:ind w:firstLine="540"/>
        <w:jc w:val="both"/>
        <w:rPr/>
      </w:pPr>
      <w:r>
        <w:rPr/>
        <w:t>В подпункт 3 пункта 1 статьи 219 НК РФ внесены, в частности, изменения в части исключения ссылки на Перечень лекарственных средств, утвержденный постановлением Правительства Российской Федерации от 19.03.2001 N 201. Указанное положение применяется в отношении доходов физических лиц, полученных ими начиная с налогового периода 2019 года.</w:t>
      </w:r>
    </w:p>
    <w:p>
      <w:pPr>
        <w:pStyle w:val="ConsPlusNormal"/>
        <w:ind w:firstLine="540"/>
        <w:jc w:val="both"/>
        <w:rPr/>
      </w:pPr>
      <w:r>
        <w:rPr/>
        <w:t>В этой связи налогоплательщику предоставляется возможность получения социального налогового вычета по налогу на доходы физических лиц в размере стоимости любых лекарственных препаратов для медицинского применения, назначенных налогоплательщику и членам его семьи, лечащим врачом и приобретаемых налогоплательщиком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В целях получения социального налогового вычета по налогу на доходы физических лиц при оформлении назначения лекарственных препаратов на рецептурном бланке налогоплательщик в качестве подтверждающих документов представляет рецептурный бланк, оформленный медицинским работником, а также платежные документы (в частности, кассовый чек) из аптечной организации, осуществившей отпуск лекарственного препар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</w:t>
      </w:r>
      <w:r>
        <w:rPr>
          <w:i/>
          <w:sz w:val="26"/>
          <w:szCs w:val="26"/>
        </w:rPr>
        <w:t xml:space="preserve">Вправе ли заявить социальный налоговый вычет супруг по расходам на обучение супруги?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налоговой базы в соответствии с пунктом 3 статьи 210 НК РФ налогоплательщик имеет право на получение социальных налоговых вычетов, в частности, предусмотренных подпунктами 2 - 4 пункта 1 статьи 219 НК РФ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частности социальный налоговый вычет предоставляется в сумме, уплаченной налогоплательщиком в налоговом периоде за свое обучение в организациях, осуществляющих образовательную деятельность, - в размере фактически произведенных расходов на обучение с учетом ограничения, установленного пунктом 2 статьи 219 (не более 120 тыс. рубле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ормы подпункта 2 пункта 1 статьи 219 НК РФ не предусматривают возможности предоставления социального налогового вычета в сумме, уплаченной за обучение супруги (супруга).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r>
        <w:rPr>
          <w:i/>
        </w:rPr>
        <w:t xml:space="preserve">Вправе ли заявить социальный налоговый вычет супруг по расходам на лечение супруги, если все документы оформлены на супругу?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дпунктом 3 пункта 1 статьи 219</w:t>
        </w:r>
      </w:hyperlink>
      <w:r>
        <w:rPr>
          <w:sz w:val="26"/>
          <w:szCs w:val="26"/>
        </w:rPr>
        <w:t xml:space="preserve"> НК РФ при определении размера налоговой базы 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210</w:t>
        </w:r>
      </w:hyperlink>
      <w:r>
        <w:rPr>
          <w:sz w:val="26"/>
          <w:szCs w:val="26"/>
        </w:rPr>
        <w:t xml:space="preserve"> НК РФ налогоплательщик имеет право на получение социального налогового вычета, в частности, в сумме, уплаченной им в налоговом периоде за услуги по лечению, предоставленные ему медицинскими учреждениями Российской Федерации, а также уплаченной налогоплательщиком за услуги по лечению, в частности,  супруга (супруг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пункту 1 статьи 256</w:t>
        </w:r>
      </w:hyperlink>
      <w:r>
        <w:rPr>
          <w:sz w:val="26"/>
          <w:szCs w:val="26"/>
        </w:rPr>
        <w:t xml:space="preserve"> Гражданского кодекса Российской Федерации имущество, нажитое супругами во время брака, является их совместной собственностью, если договором между ними не установлен иной режим этого имущества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Статьей 34</w:t>
        </w:r>
      </w:hyperlink>
      <w:r>
        <w:rPr>
          <w:sz w:val="26"/>
          <w:szCs w:val="26"/>
        </w:rPr>
        <w:t xml:space="preserve"> Семейного кодекса Российской Федерации установлено, что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логоплательщики - супруги вправе претендовать на получение социальных налоговых вычетов, предусмотренных </w:t>
      </w:r>
      <w:hyperlink r:id="rId6">
        <w:r>
          <w:rPr>
            <w:rStyle w:val="InternetLink"/>
            <w:sz w:val="26"/>
            <w:szCs w:val="26"/>
          </w:rPr>
          <w:t>подпунктами 2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4 пункта 1 статьи 219</w:t>
        </w:r>
      </w:hyperlink>
      <w:r>
        <w:rPr>
          <w:sz w:val="26"/>
          <w:szCs w:val="26"/>
        </w:rPr>
        <w:t xml:space="preserve"> НК РФ, независимо от того, на кого из супругов оформлены документы, подтверждающие фактические расх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и наличии </w:t>
      </w:r>
      <w:hyperlink r:id="rId8">
        <w:r>
          <w:rPr>
            <w:rStyle w:val="InternetLink"/>
            <w:sz w:val="26"/>
            <w:szCs w:val="26"/>
          </w:rPr>
          <w:t>Справк</w:t>
        </w:r>
      </w:hyperlink>
      <w:r>
        <w:rPr>
          <w:sz w:val="26"/>
          <w:szCs w:val="26"/>
        </w:rPr>
        <w:t>и об оплате медицинских услуг для представления в налоговые органы Российской Федерации, утвержденной приказом Минздрава России и МНС России от 25.07.2001 № 289/БГ-3-04/256, выданной на имя супруги, супруг вправе заявить социальный налоговый вычет на лечение супр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i/>
          <w:i/>
        </w:rPr>
      </w:pPr>
      <w:r>
        <w:rPr>
          <w:i/>
        </w:rPr>
        <w:tab/>
      </w:r>
      <w:r>
        <w:rPr>
          <w:bCs/>
          <w:kern w:val="2"/>
        </w:rPr>
        <w:t>4)</w:t>
      </w:r>
      <w:r>
        <w:rPr>
          <w:b/>
          <w:bCs/>
        </w:rPr>
        <w:t xml:space="preserve"> </w:t>
      </w:r>
      <w:r>
        <w:rPr>
          <w:bCs/>
          <w:i/>
        </w:rPr>
        <w:t>Возникает ли обязанность по декларированию дохода, при получении в дар недвижимого имущества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получения по договору дарения недвижимого имущества (дом, квартира, земельный участок и др.), транспортного средства, акций, долей или паев налогоплательщик обязан представить декларацию и уплатить налог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8.1 статьи 217 НК РФ если даритель и одаряемый - члены семьи и (или) близкие родственники в соответствии с Семей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 (супруги, родители и дети, в том числе усыновители и усыновленные, дедушка, бабушка и внуки, полнородные и неполнородные (имеющими общих отца или мать) братья и сестры), то такие доходы не подлежат налогообложению, а следовательно, отсутствует обязанность декларировать такой доход в виде подарков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Если даритель и одаряемый не признаются членами семьи и (или) близкими родственниками в соответствии с Семейным кодексом Российской Федерации, то доход в виде недвижимого имущества, получаемого в порядке дарения, подлежит обложению налогом на доходы физических лиц в установленном порядке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i/>
          <w:sz w:val="26"/>
          <w:szCs w:val="26"/>
        </w:rPr>
        <w:t xml:space="preserve">В праве ли заявить налогоплательщик имущественный налоговый вычет по уплаченным процентам по ипотеке  и фактически произведённым расходам на покупку квартиры за 2019 год, если она приобретена по договору долевого участия 2019 году. Дом сдан в эксплуатацию в 2020 году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дпунктами 3 и 4 пункта 1 статьи 220 НК РФ при определении размера налоговой базы по налогу на доходы физических лиц в соответствии с пунктом 3 статьи 210 НК РФ налогоплательщик имеет право на получение имущественного налогового вычета в сумме фактически произведенных им расходов на строительство, в частности, квартиры, на территории Российской Федерации. При этом согласно подпункту 1 пункта 3 статьи 220 НК РФ размер имущественного налогового вычета не может превышать 2 млн. рублей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одпункту 6 пункта 3 статьи 220 НК РФ, необходимыми документами для подтверждения права на имущественный налоговый вычет при приобретении прав на объект долевого строительства квартиры,  являются договор участия в долевом строительстве и передаточный акт или иной документ о передаче объекта долевого строительства застройщиком и принятии его участником долевого строительства, подписанный сторонам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ab/>
        <w:t>Кроме того, в соответствии с подпунктом 4 пункта 1 статьи 220 НК РФ, имущественный налоговый вычет предоставляется в сумме фактически произведенных налогоплательщиком расходов по уплате процентов в соответствии с кредитным договором, но не более 3 млн.  рублей при наличии документов, подтверждающих право на получение имущественного налогового вычета, указанных в пункте 3 статьи 220 НК РФ, кредитного договора, а также документов, подтверждающих факт уплаты денежных средств налогоплательщиком в погашение процен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 xml:space="preserve">       Таким образом, имущественный налоговый вычет, предусмотренный подпунктом 3 пункта 1 статьи 220 НК РФ, предоставляется за тот налоговый период, в котором возникло право на его получение, или в последующие налоговые периоды вне зависимости от периода, когда налогоплательщик нес расходы по приобретению вышеуказан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вышеприведенных норм налогоплательщик вправе претендовать на получение имущественного налогового вычета начиная с налогового периода, в котором квартира передана застройщиком и принята налогоплательщиком как участником долевого строительства на основании передаточного акта, подписанного сторонами, то есть, начиная с 2020 года, как по расходам на приобретение объекта недвижимого имущества, так и по уплаченным процентам на основании кредитного договора в 2019 году и последующих налоговых периода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) </w:t>
      </w:r>
      <w:r>
        <w:rPr>
          <w:i/>
          <w:sz w:val="26"/>
          <w:szCs w:val="26"/>
        </w:rPr>
        <w:t xml:space="preserve">Вправе ли заявить налогоплательщик имущественный налоговый вычет при приобретении квартиры по договору мены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 определении налоговой базы по НДФЛ в соответствии с пунктом 3 статьи 210 НК РФ налогоплательщик вправе применить налоговый вычет в сумме фактически произведенных им расходов на приобретение (строительство) жилья. При этом общий размер имущественного вычета не может превышать 2 млн. рублей. Это установлено в подпункте 3 пункта 1, подпункте 1 пункта 3 статьи 220 НК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ей 567 Гражданского кодекса Российской Федерации установлено, что к договору мены применяются соответственно правила о купле-продаже, если это не противоречит правилам главы 31 Гражданского кодекса Российской Федерации и существу мены. При этом каждая из сторон признается продавцом товара, который она обязуется передать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расходов, понесенных в результате исполнения договора мены квартиры, определяется исходя из стоимости квартиры, указанной в договоре мены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ab/>
        <w:t>Таким образом, налогоплательщик вправе воспользоваться имущественным налоговым вычетом, по расходам, понесенным на приобретение квартиры по договору мены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kern w:val="2"/>
          <w:sz w:val="26"/>
          <w:szCs w:val="26"/>
        </w:rPr>
      </w:pPr>
      <w:r>
        <w:rPr>
          <w:rFonts w:cs="Verdana" w:ascii="Verdana" w:hAnsi="Verdana"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Па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-61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46B1D1697DAC274FFFDA9194A1C4D230BA0F64F3FB0122F295D87C37D8C4794FE0296AC713433aEKEI" TargetMode="External"/><Relationship Id="rId3" Type="http://schemas.openxmlformats.org/officeDocument/2006/relationships/hyperlink" Target="consultantplus://offline/ref=34646B1D1697DAC274FFFDA9194A1C4D230BA0F64F3FB0122F295D87C37D8C4794FE0296AC713634aEKCI" TargetMode="External"/><Relationship Id="rId4" Type="http://schemas.openxmlformats.org/officeDocument/2006/relationships/hyperlink" Target="consultantplus://offline/ref=20E7DB27B0AD7F16AE26C39AA6637C8CDB643F32DF5DCA0604540EC105FBB7C8AC7FD9663F2EE769P8yBJ" TargetMode="External"/><Relationship Id="rId5" Type="http://schemas.openxmlformats.org/officeDocument/2006/relationships/hyperlink" Target="consultantplus://offline/ref=20E7DB27B0AD7F16AE26C39AA6637C8CD86D3E3DDF5ECA0604540EC105FBB7C8AC7FD9663F2FE568P8yFJ" TargetMode="External"/><Relationship Id="rId6" Type="http://schemas.openxmlformats.org/officeDocument/2006/relationships/hyperlink" Target="consultantplus://offline/ref=20E7DB27B0AD7F16AE26C39AA6637C8CDB643F32D553CA0604540EC105FBB7C8AC7FD9643A27PEy4J" TargetMode="External"/><Relationship Id="rId7" Type="http://schemas.openxmlformats.org/officeDocument/2006/relationships/hyperlink" Target="consultantplus://offline/ref=20E7DB27B0AD7F16AE26C39AA6637C8CDB643F32D553CA0604540EC105FBB7C8AC7FD9663E2DECP6yDJ" TargetMode="External"/><Relationship Id="rId8" Type="http://schemas.openxmlformats.org/officeDocument/2006/relationships/hyperlink" Target="consultantplus://offline/ref=39238D4415DA3E718DB698DFA43BB1E02F69D32322E515C0D20D98D7A4978777A3A5368292633BB2EDG" TargetMode="External"/><Relationship Id="rId9" Type="http://schemas.openxmlformats.org/officeDocument/2006/relationships/hyperlink" Target="consultantplus://offline/ref=3DA118828A3A644AAFD48FB50F782C1E0558904BAD09C88C90C1231E20AD3FCC4C38190D27822C015DM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5500-03-518</dc:creator>
  <dc:description/>
  <cp:keywords/>
  <dc:language>en-US</dc:language>
  <cp:lastModifiedBy>UserFNS</cp:lastModifiedBy>
  <cp:lastPrinted>2021-03-30T09:38:00Z</cp:lastPrinted>
  <dcterms:modified xsi:type="dcterms:W3CDTF">2021-04-01T03:01:00Z</dcterms:modified>
  <cp:revision>38</cp:revision>
  <dc:subject/>
  <dc:title/>
</cp:coreProperties>
</file>